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Городского поселения Звениг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арий Эл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13» декабря 2019 года № 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ых ассигнований бюджета Городское поселение Звенигово, направляемых на исполнение публичных нормативных обязательств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6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71"/>
        <w:gridCol w:w="740"/>
        <w:gridCol w:w="1093"/>
        <w:gridCol w:w="1616"/>
        <w:gridCol w:w="1045"/>
        <w:gridCol w:w="1296"/>
        <w:gridCol w:w="40"/>
        <w:gridCol w:w="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, П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енсия за выслугу лет лицам, замещавшим  должности муниципальной служб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2010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иальное обеспечени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выплаты населению        904      1001       9990012010     300          322,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бличные норма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циальные вы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жданам                                 904      1001        9990012010     310          322,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11:00Z</dcterms:created>
  <dc:creator>NINA</dc:creator>
  <dc:description/>
  <cp:keywords/>
  <dc:language>en-US</dc:language>
  <cp:lastModifiedBy>User</cp:lastModifiedBy>
  <cp:lastPrinted>2014-11-12T13:43:00Z</cp:lastPrinted>
  <dcterms:modified xsi:type="dcterms:W3CDTF">2019-12-13T11:30:00Z</dcterms:modified>
  <cp:revision>3</cp:revision>
  <dc:subject/>
  <dc:title>Перечень</dc:title>
</cp:coreProperties>
</file>